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29 июля 2016 года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Отвечать за должника и его наследн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ручительства за должника и его наслед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Более 3 миллионов рублей. Поручительство по кредиту физического лиц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на Гражданочка взяла в банке кредит на покупку квартиры, а одна добрая Организация поручилась перед банком отвечать за исполнение обязательств по кредитному договору самим заемщиком, а также за исполнение обязательств наследниками заемщика, в случае его смер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вот Гражданочка умерла, наследники от принятия наследства отказались, и Банк со своими требованиями обратился к Организации-Поручителю. Поручитель в отказ, Банк в су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ы отказали Банку: оснований для возложения ответственности на Поручителя не имеется, в связи со смертью заемщика и отсутствием принявших наследство наслед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Банк упорствовал, утверждая, что имущество умершего является выморочным и переходит в порядке наследования по закону в собственность Российской Федерации. Есть, стало быть, наследник – Российская Федерация! Поэтому поручительство нельзя считать прекращен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что суды всех инстанций возразили: «...согласно условиям договора поручитель обязался отвечать в случае смерти заемщика только за самого должника и его наследников, то есть согласия поручителя отвечать за иных лиц, в том числе за Российскую Федерацию при переходе в ее собственность выморочного имущества, условия договора не содержа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Поручились за должника и его наследников. Должник умер, наследники наследство не взяли. Мы свободны от поручительств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твечать за должника и его наследников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МОСКОВСКОГО ОКРУГА ОТ 12.07.2016 N Ф05-7170/2016 ПО ДЕЛУ N А40-60258/2015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  <w:r>
        <w:rPr/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6FEDFE692FBF632AC8EF75E639710074170A5D2B17C433F6375CF52596B7B983583AA67C4F60324BA3E505yEq3Q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9:00Z</dcterms:created>
  <dc:creator>1</dc:creator>
  <dc:description/>
  <cp:keywords/>
  <dc:language>en-US</dc:language>
  <cp:lastModifiedBy>Respect</cp:lastModifiedBy>
  <dcterms:modified xsi:type="dcterms:W3CDTF">2016-07-29T05:49:00Z</dcterms:modified>
  <cp:revision>3</cp:revision>
  <dc:subject/>
  <dc:title/>
</cp:coreProperties>
</file>